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ОГОВОР №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азания услуг по присмотру и ух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Красноярск                                                                                           «_____» ___________20_____ г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ое бюджетное дошкольное образовательное учреждение «Детский сад № 274 присмотра и оздоровления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МБДОУ»</w:t>
      </w:r>
      <w:r>
        <w:rPr>
          <w:rFonts w:cs="Times New Roman" w:ascii="Times New Roman" w:hAnsi="Times New Roman"/>
          <w:sz w:val="24"/>
          <w:szCs w:val="24"/>
        </w:rPr>
        <w:t>, в лице заведующего Герлиц Анны Евгеньевны, действующего на основании Устава, и родитель (законный представител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</w:rPr>
        <w:t>(фамилия, имя, отчество родителя/зако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Родитель»</w:t>
      </w:r>
      <w:r>
        <w:rPr>
          <w:rFonts w:cs="Times New Roman" w:ascii="Times New Roman" w:hAnsi="Times New Roman"/>
          <w:sz w:val="24"/>
          <w:szCs w:val="24"/>
        </w:rPr>
        <w:t xml:space="preserve"> в интересах несовершеннолетнег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енка, дата ро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Воспитанник»</w:t>
      </w:r>
      <w:r>
        <w:rPr>
          <w:rFonts w:cs="Times New Roman" w:ascii="Times New Roman" w:hAnsi="Times New Roman"/>
          <w:sz w:val="24"/>
          <w:szCs w:val="24"/>
        </w:rPr>
        <w:t>, совместно именуемые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74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ется оказание МБДОУ услуг по присмотру и уходу за Воспитанником по адресу: г. Красноярск, ул. Менжинского, 10ж.</w:t>
      </w:r>
    </w:p>
    <w:p>
      <w:pPr>
        <w:pStyle w:val="ConsPlusNormal"/>
        <w:jc w:val="both"/>
        <w:rPr/>
      </w:pPr>
      <w:bookmarkStart w:id="2" w:name="Par78"/>
      <w:bookmarkEnd w:id="2"/>
      <w:r>
        <w:rPr>
          <w:rFonts w:cs="Times New Roman" w:ascii="Times New Roman" w:hAnsi="Times New Roman"/>
          <w:sz w:val="24"/>
          <w:szCs w:val="24"/>
        </w:rPr>
        <w:t>1.2.  Срок действия Договора - до 31.12.2024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Режим пребывания Воспитанника в образовательной организации – полный день, 12-часовое пребывание с 07.00 до 19.00 часов. </w:t>
      </w:r>
      <w:r>
        <w:rPr>
          <w:rFonts w:eastAsia="Times New Roman" w:cs="Times New Roman" w:ascii="Times New Roman" w:hAnsi="Times New Roman"/>
          <w:sz w:val="24"/>
          <w:szCs w:val="24"/>
        </w:rPr>
        <w:t>Прием детей заканчивается в 08ч.00м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смотр и уход за детьми осуществляется сотрудниками ИП Шамрай Игорь Алексеевич.</w:t>
      </w:r>
    </w:p>
    <w:p>
      <w:pPr>
        <w:pStyle w:val="Normal"/>
        <w:tabs>
          <w:tab w:val="clear" w:pos="708"/>
          <w:tab w:val="left" w:pos="-900" w:leader="none"/>
          <w:tab w:val="left" w:pos="567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ходные дни - суббота, воскресенье, а также праздничные дни, установленные Трудовым кодексом Российской Федерации, постановлениями Правительства Российской Федерации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бенком сохраняется место в МБДОУ на период его болезни, отпуска родителей (законных представителей), санаторно-курортного лечения ребенка и в иных случаях по заявлению родителей (законных представителей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оспитанник зачисляется в группу по присмотру и уходу на основании направления, выданного территориальным отделом главного управления образования администрации города Красноярска по Железнодорожному и Центральному районам, по личному заявлению родителя (законного представителя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86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БДОУ имеет прав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присмотр и уход за Воспитанником в соответствии с Федеральным законом от 29.12.2012 № 273-ФЗ «Об образовании в Российской Федерации», постановлением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Требовать от родителя (законного представителя) выполнения условий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Не принимать Воспитанника с признаками заболевания, выявленными при утреннем прие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осле перенесенного заболевания допускать Воспитанника к посещению при наличии медицинского заключения (медицинской справк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одитель имеет прав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r>
        <w:rPr>
          <w:rFonts w:cs="Times New Roman" w:ascii="Times New Roman" w:hAnsi="Times New Roman"/>
          <w:sz w:val="24"/>
          <w:szCs w:val="24"/>
          <w:lang w:val="zxx" w:bidi="zxx"/>
        </w:rPr>
        <w:t>ра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зделом </w:t>
      </w:r>
      <w:r>
        <w:rPr>
          <w:rFonts w:cs="Times New Roman" w:ascii="Times New Roman" w:hAnsi="Times New Roman"/>
          <w:sz w:val="24"/>
          <w:szCs w:val="24"/>
          <w:lang w:val="en-US" w:bidi="zxx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МБДО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Знакомиться с уставом МБДОУ и другими документами, регламентирующими деятельность образовательной организ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Создавать (принимать участие в деятельности) коллегиальных органов управления, предусмотренные уставом МБДО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БДОУ обязан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рганизовать хозяйственно-бытовое обслуживание детей, обеспечить соблюдение ими личной гигиены, включающее организацию режимных процессов (сон, прогулка, прием пищи), оказание помощи ребенку в выполнении режимных процессов, в том числе при гигиенических процедурах (умывание, одевание, раздевание, туалет), закаливании и других оздоровительных процедурах, организацию самостоятельной деятельности детей, взаимодействие с родителями (законными представителям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r>
        <w:rPr>
          <w:rFonts w:cs="Times New Roman" w:ascii="Times New Roman" w:hAnsi="Times New Roman"/>
          <w:sz w:val="24"/>
          <w:szCs w:val="24"/>
          <w:lang w:val="zxx" w:bidi="zxx"/>
        </w:rPr>
        <w:t xml:space="preserve">разделом </w:t>
      </w:r>
      <w:r>
        <w:rPr>
          <w:rFonts w:cs="Times New Roman" w:ascii="Times New Roman" w:hAnsi="Times New Roman"/>
          <w:sz w:val="24"/>
          <w:szCs w:val="24"/>
          <w:lang w:val="en-US" w:bidi="zxx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условиями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присмотра и ухода за Воспитанником, его содержания в организации в соответствии с установленными нормами, обеспечивающими его жизнь и здоровье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Обеспечивать    Воспитанника    необходимым    сбалансированным </w:t>
      </w:r>
      <w:r>
        <w:rPr>
          <w:rFonts w:cs="Times New Roman" w:ascii="Times New Roman" w:hAnsi="Times New Roman"/>
          <w:sz w:val="24"/>
          <w:szCs w:val="24"/>
          <w:u w:val="single"/>
        </w:rPr>
        <w:t>5-разовым питанием</w:t>
      </w:r>
      <w:r>
        <w:rPr>
          <w:rFonts w:cs="Times New Roman" w:ascii="Times New Roman" w:hAnsi="Times New Roman"/>
          <w:sz w:val="24"/>
          <w:szCs w:val="24"/>
        </w:rPr>
        <w:t>, в соответствии с утвержденным заведующим МБДОУ режимом пит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еспечить соблюдение требований Федерального </w:t>
      </w:r>
      <w:r>
        <w:rPr>
          <w:rFonts w:cs="Times New Roman" w:ascii="Times New Roman" w:hAnsi="Times New Roman"/>
          <w:sz w:val="24"/>
          <w:szCs w:val="24"/>
          <w:lang w:val="zxx" w:bidi="zxx"/>
        </w:rPr>
        <w:t>зак</w:t>
      </w:r>
      <w:r>
        <w:rPr>
          <w:rFonts w:cs="Times New Roman" w:ascii="Times New Roman" w:hAnsi="Times New Roman"/>
          <w:sz w:val="24"/>
          <w:szCs w:val="24"/>
          <w:lang w:bidi="zxx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от 27.07.2006 № 152-ФЗ «О персональных данных» в части сбора, хранения и обработки персональных данных Родителя и Воспитанн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од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става, правил внутреннего распорядка МБДОУ и иных локальных нормативных актов, общепринятых норм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МБДОУ и другим воспитанникам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Своевременно вносить плату за присмотр и уход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Незамедлительно сообщать МБДОУ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4. Лично передавать и забирать Воспитанника у воспитателя, не передоверяя ребенка лицам, не достигшим 18-летнего возрас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казчик доверяет другим лицам забирать Воспитанника из МБДОУ, предоставлять заявление с указанием лиц и копией документа, удостоверяющего личность, имеющих право забирать ребенка из МБДО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Воспитанника в МБДОУ в опрятном виде, со сменной одеждой, обувью, без признаков болезни и недомог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Информировать МБДОУ о предстоящем отсутствии Воспитанника в МБДОУ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, либо выявленного медицинским работником МБДОУ, принять меры по восстановлению его здоровья и не допускать посещения МБДОУ Воспитанником в период заболе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Предоставлять справку после перенесенного заболевания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141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III. 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Воспитанник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144"/>
      <w:bookmarkStart w:id="6" w:name="Par144"/>
      <w:bookmarkEnd w:id="6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услуг МБДОУ по присмотру и уходу за Воспитанником (далее - родительская плата) составля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ребенка до 3-х лет </w:t>
      </w:r>
      <w:r>
        <w:rPr>
          <w:rFonts w:cs="Times New Roman" w:ascii="Times New Roman" w:hAnsi="Times New Roman"/>
          <w:b/>
          <w:sz w:val="24"/>
          <w:szCs w:val="24"/>
        </w:rPr>
        <w:t>1924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дна тысяча девятьсот двадцать четыре руб. 00 коп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ребенка от 3 до 7 лет </w:t>
      </w:r>
      <w:r>
        <w:rPr>
          <w:rFonts w:cs="Times New Roman" w:ascii="Times New Roman" w:hAnsi="Times New Roman"/>
          <w:b/>
          <w:sz w:val="24"/>
          <w:szCs w:val="24"/>
        </w:rPr>
        <w:t>2157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ве тысячи сто пятьдесят семь руб. 00 коп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содержание недвижимого имущества МБДОУ в родительскую плату за присмотр и уход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Родитель </w:t>
      </w:r>
      <w:r>
        <w:rPr>
          <w:rFonts w:cs="Times New Roman" w:ascii="Times New Roman" w:hAnsi="Times New Roman"/>
          <w:sz w:val="24"/>
          <w:szCs w:val="24"/>
          <w:u w:val="single"/>
        </w:rPr>
        <w:t>ежемесячно</w:t>
      </w:r>
      <w:r>
        <w:rPr>
          <w:rFonts w:cs="Times New Roman" w:ascii="Times New Roman" w:hAnsi="Times New Roman"/>
          <w:sz w:val="24"/>
          <w:szCs w:val="24"/>
        </w:rPr>
        <w:t xml:space="preserve"> вносит родительскую плату за присмотр и уход за Воспитанником, указанную в </w:t>
      </w:r>
      <w:r>
        <w:rPr>
          <w:rFonts w:cs="Times New Roman" w:ascii="Times New Roman" w:hAnsi="Times New Roman"/>
          <w:sz w:val="24"/>
          <w:szCs w:val="24"/>
          <w:lang w:val="zxx" w:bidi="zxx"/>
        </w:rPr>
        <w:t>пункте 3.</w:t>
      </w:r>
      <w:r>
        <w:rPr>
          <w:rFonts w:cs="Times New Roman" w:ascii="Times New Roman" w:hAnsi="Times New Roman"/>
          <w:sz w:val="24"/>
          <w:szCs w:val="24"/>
          <w:lang w:bidi="zxx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плата за предыдущий месяц производится в срок - не позднее 15 числа текущего месяца в безналичном порядке на лицевой счет Воспитанника. Размер платы, взимаемой с родителей (законных представителей) за присмотр и уход за детьми, определяется постановлением администрации города Красноярска от 21.07.2006г. № 659 «Об установлении размера родительской платы за присмотр и уход за ребенком в муниципальных образовательных учреждениях города Красноярска, реализующих основную общеобразовательную программу дошкольного образования», изменениями к нему и зависит от количества посещений ребенком МБДОУ в меся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одитель (законный представитель) имеет право на получение компенсации части платы, взимаемой за присмотр и уход за ребенком. Условия получения компенсации установлены Постановлением Правительства Красноярского края № 561-п от 25.11.2014 «О предоставлении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Красноярского края» и изменениями к нем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7" w:name="Par165"/>
      <w:bookmarkStart w:id="8" w:name="Par191"/>
      <w:bookmarkEnd w:id="7"/>
      <w:bookmarkEnd w:id="8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МБДОУ и Родитель несут ответственность, предусмотренную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Par213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0" w:name="Par219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 xml:space="preserve">VI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31.12.2024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229"/>
      <w:bookmarkStart w:id="12" w:name="Par229"/>
      <w:bookmarkEnd w:id="12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Реквизиты и подписи сторон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25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243"/>
        <w:gridCol w:w="5022"/>
      </w:tblGrid>
      <w:tr>
        <w:trPr>
          <w:trHeight w:val="435" w:hRule="atLeast"/>
        </w:trPr>
        <w:tc>
          <w:tcPr>
            <w:tcW w:w="5160" w:type="dxa"/>
            <w:vMerge w:val="restart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ДОУ: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274 присмотра и оздоровления»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тел. </w:t>
            </w:r>
            <w:r>
              <w:rPr>
                <w:rFonts w:cs="Times New Roman" w:ascii="Times New Roman" w:hAnsi="Times New Roman"/>
                <w:bCs/>
              </w:rPr>
              <w:t>202-22-72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bCs/>
              </w:rPr>
              <w:t>660001, г. Красноярск, ул. Менжинского, 1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</w:t>
            </w:r>
            <w:r>
              <w:rPr>
                <w:rFonts w:cs="Times New Roman" w:ascii="Times New Roman" w:hAnsi="Times New Roman"/>
                <w:bCs/>
              </w:rPr>
              <w:t>2460044138/246001001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_________ А.Е.Герлиц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«_____» ___________________ 20___ г.</w:t>
            </w:r>
          </w:p>
          <w:p>
            <w:pPr>
              <w:pStyle w:val="ConsPlus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vMerge w:val="restart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2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: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136" w:hRule="atLeast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родител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____________ N 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 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казанием почтового индекс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 ____________ 20___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получении 2-го экземпляр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е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: ____________ Подпись: ___________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;Times New Roman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;Times New Roman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;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Company>GUZ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2:20:00Z</dcterms:created>
  <dc:creator>romanova_i</dc:creator>
  <dc:description/>
  <cp:keywords/>
  <dc:language>en-US</dc:language>
  <cp:lastModifiedBy>Марина</cp:lastModifiedBy>
  <cp:lastPrinted>2023-05-15T11:48:00Z</cp:lastPrinted>
  <dcterms:modified xsi:type="dcterms:W3CDTF">2024-04-01T08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